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30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 PRESIDENTE DO CONSELHO DA MAGISTRATURA DO ESTADO DE MATO GROSSO,</w:t>
      </w:r>
      <w:r>
        <w:rPr>
          <w:sz w:val="22"/>
          <w:szCs w:val="22"/>
        </w:rPr>
        <w:t xml:space="preserve"> no uso de suas atribuições legais e, considerando o disposto no artigo 59 da Lei nº. 4.964/85 (COJE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Considerando a edição das Portarias nº 432/2010/C.MAG., nº 433/2010/C. MAG., nº 491/2010/C.MAG., nº 492/2010/C.MAG., e nº 493/2010/C.MAG., que tratam de revogações e designações de vários magistra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 E S O L V E</w:t>
      </w:r>
      <w:r>
        <w:rPr>
          <w:b/>
          <w:bCs/>
          <w:sz w:val="22"/>
          <w:szCs w:val="22"/>
        </w:rPr>
        <w:t xml:space="preserve"> 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ab/>
        <w:t>Designar “ad referendum” do Egrégio Conselho da Magistratura, como Juízes Diretores dos Foros das Unidades Judiciárias abaixo relacionadas, bem como seus Substitutos eventuais, os seguintes magistrados:</w:t>
      </w:r>
    </w:p>
    <w:p>
      <w:pPr>
        <w:pStyle w:val="Normal"/>
        <w:ind w:right="15"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ARCAS DE ENTRÂNCIA ESPECIAL</w:t>
      </w:r>
    </w:p>
    <w:p>
      <w:pPr>
        <w:pStyle w:val="Normal"/>
        <w:ind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ab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Maria Aparecida Ferreira F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Yale Sabo Mend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nópol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ís Augusto Veras Gade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Veloso Peleja Jú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Gra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nes Gattass  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</w:t>
            </w:r>
            <w:r>
              <w:rPr>
                <w:b/>
                <w:sz w:val="20"/>
                <w:szCs w:val="20"/>
              </w:rPr>
              <w:t>Antonia Siqueira Gonçalves Rodrigu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ARCAS DE TERCEIRA ENTRÂ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Flores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r. </w:t>
            </w:r>
            <w:r>
              <w:rPr>
                <w:b/>
                <w:sz w:val="20"/>
                <w:szCs w:val="20"/>
                <w:lang w:val="en-US"/>
              </w:rPr>
              <w:t>Rhamice Ibrahim A. A. Abdal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Rachel Fernandes Alencastro Martin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o Garç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távio Vinícius Affi Peix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José Antonio Bezerra Filh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e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color w:val="000000"/>
                <w:sz w:val="20"/>
                <w:szCs w:val="20"/>
              </w:rPr>
              <w:t>Graciene Pauline Mazeto Correa da C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color w:val="000000"/>
                <w:sz w:val="20"/>
                <w:szCs w:val="20"/>
              </w:rPr>
              <w:t>Lamisse Roder Feguri Alves Corrê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everson Luiz Quint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Luis Fernando Votto Kirch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 do L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ª. Viviane Brito Rebello Isernha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iz Otávio Pereira Marqu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irko Vincenzo Gianno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onardo de Campos Costa e Silva Pitalug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is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anderlei José dos Re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rge Iafelice dos Sant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 da Ser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milson Haddad Camp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Tatiane Colomb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ARCAS DE SEGUNDA ENTRÂ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o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on Gomes Junqu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rcos Terencio A. Pir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Aragua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Ana Graziela Vaz de Campos Alves Corrê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</w:t>
            </w:r>
            <w:r>
              <w:rPr>
                <w:b/>
                <w:color w:val="000000"/>
                <w:sz w:val="20"/>
                <w:szCs w:val="20"/>
              </w:rPr>
              <w:t>Carlos Augusto Ferrari</w:t>
            </w:r>
          </w:p>
          <w:p>
            <w:pPr>
              <w:pStyle w:val="Normal"/>
              <w:spacing w:before="120" w:after="12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ra do Bug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Silvana Ferrer Arru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Joseane Carla R. Viana Quin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Michell Lotfi Rocha da Silv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ª. </w:t>
            </w:r>
            <w:r>
              <w:rPr>
                <w:b/>
                <w:color w:val="000000"/>
                <w:sz w:val="20"/>
                <w:szCs w:val="20"/>
              </w:rPr>
              <w:t xml:space="preserve">Hanae Yamamura de Oliveira Gabriel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enan C. L. Pereira do Nasci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ilberto Lopes Bussik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Wladys Roberto F. do Ama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Caroline</w:t>
            </w:r>
            <w:r>
              <w:rPr>
                <w:color w:val="000000"/>
                <w:sz w:val="20"/>
                <w:szCs w:val="20"/>
              </w:rPr>
              <w:t xml:space="preserve"> Schneider Guanaes Simõ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a dos Guimarã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uardo Calmon de A. Ce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rFonts w:cs="SR+Arial" w:ascii="SR+Arial" w:hAnsi="SR+Arial"/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Silvia Renata Anffe Souz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í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Flávio Maldonado de Barr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Érico de Almeida Duart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o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Almir Barbosa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</w:t>
            </w:r>
            <w:r>
              <w:rPr>
                <w:b/>
                <w:sz w:val="20"/>
                <w:szCs w:val="20"/>
              </w:rPr>
              <w:t>. Joanice O. da Silva Gonçal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Melissa de Lima Araúj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ª. </w:t>
            </w:r>
            <w:r>
              <w:rPr>
                <w:b/>
                <w:color w:val="000000"/>
                <w:sz w:val="20"/>
                <w:szCs w:val="20"/>
              </w:rPr>
              <w:t>Rosângela Zacarkim dos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Wagner Plaza Machado Ju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í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Edson Dias Re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Elza Yara Ribeiro Sales Sansã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do Ri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</w:t>
            </w:r>
            <w:r>
              <w:rPr>
                <w:b/>
                <w:color w:val="000000"/>
                <w:sz w:val="20"/>
                <w:szCs w:val="20"/>
              </w:rPr>
              <w:t>Bruno D’Oliveira Mar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Júlio César Molina Duarte Monteir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ssol D’O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r. Emerson Luis Pereira Caja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utu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João Thiago de França Guer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Gabriel da Silveira Mat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Xavant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  <w:r>
              <w:rPr>
                <w:b/>
                <w:sz w:val="20"/>
                <w:szCs w:val="20"/>
              </w:rPr>
              <w:t>. Gleidson de Oliveira G. Barb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atin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Fernando Márcio M. de S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oto de Azeved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Patrícia Cristiane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ago Souza N. de Abre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s e Lacer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Cláudia Beatriz Schmi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ardo Humberto A. da S. Jú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xoré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ª. </w:t>
            </w:r>
            <w:r>
              <w:rPr>
                <w:b/>
                <w:sz w:val="20"/>
                <w:szCs w:val="20"/>
              </w:rPr>
              <w:t>Renata do Carmo Evaristo Par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Rio Cla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Ricardo Alexandre Riccielli Sobrin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>João Francisco C. de Alme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 xml:space="preserve">Art. 2º </w:t>
      </w:r>
      <w:r>
        <w:rPr>
          <w:b w:val="false"/>
          <w:sz w:val="22"/>
          <w:szCs w:val="22"/>
        </w:rPr>
        <w:tab/>
        <w:t>Nas Comarcas de Vara Única, onde houver apenas um magistrado designado, este responderá pela Diretoria do Foro da respectiva Unidade Judiciári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Portaria entrará em vigor nesta data, revogando-se a Portaria nº 061/2010/CM, de 29/01/2010, disponibilizado no D.J.E. nº 8268, em 03/02/2010, publicado em 04/02/2010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spacing w:lineRule="auto" w:line="360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3" w:firstLine="2880"/>
        <w:jc w:val="both"/>
        <w:rPr/>
      </w:pPr>
      <w:r>
        <w:rPr>
          <w:sz w:val="22"/>
          <w:szCs w:val="22"/>
        </w:rPr>
        <w:t>Cuiabá, 1º de julho de 2010.</w:t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embargador </w:t>
      </w:r>
      <w:r>
        <w:rPr>
          <w:b/>
        </w:rPr>
        <w:t>JOSÉ SILVÉRIO GOMES</w:t>
      </w:r>
    </w:p>
    <w:p>
      <w:pPr>
        <w:pStyle w:val="Normal"/>
        <w:ind w:right="72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R+Arial"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5:00Z</dcterms:created>
  <dc:creator>10803</dc:creator>
  <dc:description/>
  <cp:keywords/>
  <dc:language>en-US</dc:language>
  <cp:lastModifiedBy>4239</cp:lastModifiedBy>
  <cp:lastPrinted>2010-07-01T15:28:00Z</cp:lastPrinted>
  <dcterms:modified xsi:type="dcterms:W3CDTF">2010-07-01T21:45:00Z</dcterms:modified>
  <cp:revision>2</cp:revision>
  <dc:subject/>
  <dc:title>                                                       </dc:title>
</cp:coreProperties>
</file>